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90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substituição das lâmpadas de vapor de mercúrio por de sódio, no prolongamento da Avenida Prof. Vespaziano Veiga atrás do Condomínio Fechado Vale das Rosas, no Bairro Jardim das Roseiras</w:t>
      </w:r>
      <w:r>
        <w:rPr>
          <w:rFonts w:ascii="Arial" w:hAnsi="Arial"/>
          <w:sz w:val="24"/>
        </w:rPr>
        <w:t xml:space="preserve">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</w:t>
      </w: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2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