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execução de serviço de jardinagem, com plantio de diversas plantas visando a implantação de um jardim no local, tal qual existe na rotatória de acesso ao Jardim Maria Luiza, na Rotatória de acesso ao Jardim Botânico, com o objetivo de melhorar o aspecto visual aos visitantes da cidade que por ali passam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