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60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-se a baixa altura do corrimão existente na passarela que dá acesso ao Shopping Jaraguá;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-se o risco que as pessoas sofrem com relação à essa altura e principalmente o perigo para as crianç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estudar com urgência a possibilidade da elevação da altura do referido corrim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julho 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 xml:space="preserve">                </w:t>
      </w:r>
      <w:r>
        <w:rPr>
          <w:b/>
        </w:rPr>
        <w:t>ANDERSON HADDAD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SBVM 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6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