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54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 no terreno pertencente à Prefeitura do Município de Araraquara, localizado no final da Avenida Barroso, no Bairro Jardim Morumb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3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5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