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749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mpanhia Paulista de Força e Luz - CPFL,  no sentido de que seja estudada a possibilidade de ser efetuada a extensão de rede  de energia elétrica dotada de iluminação pública na Rua Pedro Martini, Quadra/T, Lote/205, no Bairro Jardim Santa Angelin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3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firstLine="2835"/>
      <w:outlineLvl w:val="0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5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