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750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uma placa de sinalização indicativa “PARE”, na Avenida Djalma da Silva Faria, esquina com a Rua Jairo Amaral Pizza, no Bairro Vila Melhad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Essa medida se faz necessária, em virtude do referido local ter um fluxo de veículos muito grande e com isso o perigo de acidentes de trâns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3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i/>
        </w:rPr>
        <w:t>ANUAR DE OLIVEIRA LAUAR</w:t>
      </w:r>
    </w:p>
    <w:p>
      <w:pPr>
        <w:pStyle w:val="Heading2"/>
        <w:bidi w:val="0"/>
        <w:ind w:left="567" w:right="-374" w:hanging="0"/>
        <w:rPr/>
      </w:pPr>
      <w:r>
        <w:rPr/>
        <w:t>Vereador – Líder do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5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