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748/02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(paineira) da Avenida Víctor Lacorte, em frente ao prédio de n.º 1899, no Bairro Santana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Essa medida se faz necessária em virtude da referida árvore estar estragando a calçada e com isso colocando em risco pessoas que ali passam podendo assim tropeçar e cai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3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4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5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