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737/02.</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 e 1.º Secretário IDELMO PEREIRA DA SILV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OFICIE-S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Departamento de Serviços Urbanos - Divisão de Posturas Municipais, no sentido de que sejam intimados os proprietários do terreno baldio localizado na Rua Manoel Rodrigues Jacob ao lado do n.º 1180, no Bairro Santa Angelina, desta cidade, para que proceda a devida capinação e limpez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1 de junh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IDELMO PEREIRA DA SILVA</w:t>
      </w:r>
    </w:p>
    <w:p>
      <w:pPr>
        <w:pStyle w:val="Heading3"/>
        <w:bidi w:val="0"/>
        <w:ind w:left="567" w:right="-567" w:hanging="0"/>
        <w:rPr/>
      </w:pPr>
      <w:r>
        <w:rPr/>
        <w:t>Vereador e 1.º Secretá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xxx/.</w:t>
      </w:r>
    </w:p>
    <w:p>
      <w:pPr>
        <w:pStyle w:val="Normal"/>
        <w:bidi w:val="0"/>
        <w:ind w:left="567"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18</Characters>
  <CharactersWithSpaces>692</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6-25T16: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