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736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m intimado o proprietário do terreno localizado na Avenida Alexandre Rodrigues dos Santos, entre as Ruas Naym Jorge e Princesa Isabel, Bairro Vila Xavier, desta cidade, para que proceda a devida  limpeza do entulho que encontra-se depositado no loca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21 de jun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IDELMO PEREIRA DA SILVA</w:t>
      </w:r>
    </w:p>
    <w:p>
      <w:pPr>
        <w:pStyle w:val="Heading3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7</Characters>
  <CharactersWithSpaces>7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25T1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