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34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ANDERSON HADDA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, com urgência, em entendimentos com o Departamento de Serviços Urbanos – Divisão de Parques e Jardins, no sentido de mandar proceder o corte parcial das raízes da árvore, existentes em frente ao prédio n.º 66 da Avenida Luiz Raia, Vila Suconasa, desta cidade, visto que as mesmas cresceram em demasia, destruindo o calçamento à sua volta.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4 de junh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8</Characters>
  <CharactersWithSpaces>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25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