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64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resolver os problemas de iluminação da Praça da Independência localizada no Centro, desta cidade, pois a iluminação do local é precária, tendo apenas 06 (seis) lâmpadas funcionando, tornando o local perigoso para os moradores da região e a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