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63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a construção inacabada localizada na Avenida São Paulo n.º 2037, no Bairro do Carmo, desta cidade, para que proceda a devida capinação e limpeza, pois o mato toma conta do local. Solicitando também que providencie o cercamento de seu patrimônio de tal modo a preservar a saúde e integridade dos moradores da região, que reclamam do abandono do local e dos riscos que corr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 xml:space="preserve">                              </w:t>
      </w:r>
      <w:r>
        <w:rPr>
          <w:i w:val="false"/>
          <w:sz w:val="24"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  <w:sz w:val="24"/>
        </w:rPr>
        <w:t xml:space="preserve">                              </w:t>
      </w:r>
      <w:r>
        <w:rPr>
          <w:b w:val="false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