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5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UTOR:</w:t>
      </w:r>
      <w:r>
        <w:rPr>
          <w:rFonts w:ascii="Arial" w:hAnsi="Arial"/>
          <w:sz w:val="24"/>
        </w:rPr>
        <w:t xml:space="preserve"> Vereador e  Presidente: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localizada na Rua Girassol em frente ao prédio nº 15, bairro Jardim Primavera, nesta cidade, pois a mesma é de grande porte está seca e seus galhos estão raspando a fiação elétrica causando grande apreensão aos moradores e transeu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3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