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658 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OFICIE-S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os policiais civis compõem uma categoria de fundamental importância para a segurança de nossa cidade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right="0" w:firstLine="2835"/>
        <w:rPr/>
      </w:pPr>
      <w:r>
        <w:rPr/>
        <w:t>Considerando que a Polícia Civil traz ao cidadão a segurança necessária para o efetivo desenvolvimento de suas atividades cotidianas;</w:t>
      </w:r>
    </w:p>
    <w:p>
      <w:pPr>
        <w:pStyle w:val="BodyTextIndent2"/>
        <w:bidi w:val="0"/>
        <w:ind w:left="567" w:right="0" w:firstLine="2835"/>
        <w:rPr/>
      </w:pPr>
      <w:r>
        <w:rPr/>
        <w:t xml:space="preserve">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para que o policial mantenha a boa qualidade no desempenho de suas funções, torna-se necessário que o mesmo também desfrute de momentos de lazer e entretenimento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tramita nos autos do poder público municipal processo jurídico de doação de uma área à categoria dos policiais civis para construção de sua sede de campo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Indico à Mesa, satisfeitas as formalidades regimentais, seja oficiado ao senhor Prefeito Municipal, solicitando-lhe que na medida do possível agilize o processo jurídico de doação da área destinada à categoria dos policiais civis para construção de sua sede de camp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18 de junh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m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5</Characters>
  <CharactersWithSpaces>10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0T19:07:00Z</cp:lastPrinted>
  <dcterms:modified xsi:type="dcterms:W3CDTF">2002-07-02T16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