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627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 à Mesa, satisfeitas as formalidades regimentais, seja oficiado ao senhor Prefeito Municipal, reiterando-lhe a indicação de nº 0187/02, do vereador que esta subscreve, fazendo-lhe sentir a necessidade de entrar em entendimentos com o Departamento de Serviços Urbanos – Divisão de Parques e Jardins, no sentido de mandar proceder a poda das árvores da Rua Humaitá, do Bairro São José, desta cidade, entre as Avenidas Bartolomeu Micelli e José Cezarini, pois devido às árvores, à noite o local fica muito escuro e perigoso, causando vários problemas aos moradores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jun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