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25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intimar o proprietário do terreno localizado na Avenida Professor José Clozel, ao lado do nº 428, no Bairro Santana, desta cidade, a proceder a devida limpeza do mesmo, pois como nos foi informado pela cidadã araraquarense Aparecida Feliciano, “o local está um verdadeiro depósito de lixo”, atrapalhando os vizinhos e sendo foco de proliferação de doenç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3 de jun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4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