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2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providenciar o devido reparos em buracos existentes na Avenida Doutor Leite de Morais esquina com a Rua Antônio Picaroni no Bairro, Vila Xavier, desta cidade, pois o mesmo está trazendo grandes transtornos aos usuários daquela movimentada ru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P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3T12:59:00Z</cp:lastPrinted>
  <dcterms:modified xsi:type="dcterms:W3CDTF">2002-07-02T15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