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22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Avenida Djalma Dutra, esquina com a rua Tenente Joaquim Nunes Cabral, para efetuar a construção de uma mureta e calçada, visto que trata-se de terreno de grande dimensão, cujo calçamento tem a trechos totalmente em terra e, em toda sua extensão sem qualquer mureta, estando assim em desobediência à lei vigent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3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7-03T1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