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618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 no sentido de que seja procedida a pavimentação asfáltica da Avenida Dom Carlos Carmello, no trecho entre as Ruas Dr. Genaro Granata e Antônio Fernandes, no Bairro Jardim Botânico, desta cidade. Em anexo, foto do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ascii="Arial" w:hAnsi="Arial"/>
          <w:sz w:val="24"/>
        </w:rPr>
        <w:t>Sala de sessões, 29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7</Characters>
  <CharactersWithSpaces>6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2T15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