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15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liberar o estacionamento no lado direito da Avenida Prof. Rivadávia Marques Júnior entre as Ruas Nivea Cunha Fenerich e Dr. Alício de Carvalho, no Bairro Jardim Dom Pedro I, desta cidade. Em anexo, croqui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Sala de sessões, 04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  <w:r>
        <w:rPr/>
        <w:t>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