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1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as canaletas de concreto na Rua Voluntários da Pátria, esquina com a Avenida Duque de Caxias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