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</w:t>
      </w:r>
      <w:r>
        <w:rPr>
          <w:rFonts w:ascii="Arial" w:hAnsi="Arial"/>
          <w:b/>
          <w:sz w:val="32"/>
        </w:rPr>
        <w:t>588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a Coordenadoria Municipal de Trânsito e Transportes, a fim de que seja estudada a possibilidade de ser permitido o estacionamento de veículos na Via Expressa sentido Selmi Dei / Centro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>Tal medida se faz necessária, devido a  queda de rendimento de até 40% em  todo comércio local, principalmente dos garagist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6  de junho  de 2002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</w:t>
      </w:r>
      <w:r>
        <w:rPr/>
        <w:t>ANDERSON HADDAD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8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