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586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ANDERSON HADDAD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intimado o proprietário do terreno localizado na Rua Francisco Mazzei, entre os imóveis 477 e 505 no Parque Laranjeiras, a em obediência a lei vigente, fazer levantar mureta em toda extensão do imóve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 medida faz-se necessária de urgência, visto que sendo o terreno em declive, quando das chuvas, as águas correm o calçamento com impurezas próprias da terra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02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