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5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solicitar que os motoristas da CTA não interrompam o trânsito da Avenida Osório quando o ponto da Rua São Bento, em frente à Igreja de Santa Cruz, estiver com capacidade de estacionamento esgot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