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93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Prefeitura do Município, para que proceda a capinação dos canteiros existentes na Avenida das Indústrias (continuação da Avenida Octaviano de Arruda Campos) no Bairro Vila Cidade Industri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NUAR DE OLIVEIRA LAUAR</w:t>
      </w:r>
    </w:p>
    <w:p>
      <w:pPr>
        <w:pStyle w:val="Heading3"/>
        <w:bidi w:val="0"/>
        <w:ind w:left="567" w:right="-567" w:hanging="0"/>
        <w:rPr/>
      </w:pPr>
      <w:r>
        <w:rPr/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