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8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o o tapa buraco na Estrada Municipal de Cesário Bastos, onde está localizado o Terminal de Distribuição da Petrobrás, pois a mesma se encontra em péssimas condiçõ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6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