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471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IDELMO PEREIRA DA SILV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>Indico à Mesa, satisfeitas as formalidades regimentais, seja oficiado ao senhor Prefeito Municipal, fazendo-lhe sentir a necessidade de entrar em entendimentos com o setor competente, no sentido de que seja passada uma máquina motoniveladora, na Avenida Augusto Bernardi, no Bairro Jardim Águas do Paiol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14 de mai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0</Characters>
  <CharactersWithSpaces>59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5-22T14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