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470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reiterando-lhe a indicação de n.º 0025/01, do vereador que esta subscreve, fazendo-lhe sentir a necessidade de entrar em entendimentos com o setor competente no sentido de  intimar os proprietários de imóveis na Rua Luiz Soler, no Bairro Jardim Arco Íris, desta cidade, a procederem a construção das devidas calçadas, pois a falta das mesmas acarreta enormes contratempos aos nossos cidadãos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6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>ELIAS CHEDIEK NETO</w:t>
      </w:r>
    </w:p>
    <w:p>
      <w:pPr>
        <w:pStyle w:val="Heading2"/>
        <w:bidi w:val="0"/>
        <w:ind w:left="567" w:right="-567" w:hanging="0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cbm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0</Characters>
  <CharactersWithSpaces>70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22T14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