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  <w:tab/>
      </w:r>
      <w:r>
        <w:rPr>
          <w:rFonts w:ascii="Arial" w:hAnsi="Arial"/>
          <w:b/>
          <w:sz w:val="32"/>
        </w:rPr>
        <w:t>0449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a e Vice - Presidente HELENITA TURCI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onsiderando a insegurança que suscita a organização da sociedade no decurso de atos infundes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Considerando que as medidas tomadas para combater estes acontecimentos, não estão gerando soluções satisfatórias;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Considerando que a população urge e necessita de uma providência eficaz e emergencial,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: seja oficiado ao senhor Prefeito Municipal, fazendo-lhe sentir a necessidade de entrar em entendimentos com o departamento competente, no sentido de criar um Plano Integrado de Segurança Pública, envolvend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olícia Militar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olícia Civi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Polícia Feder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Guarda Municipa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Conselho Comunitário de Seguranç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Corpo de Bombeiro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Defesa Civil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Sociedade Amigos de Bairro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Enfim, de que abranja esse órgãos, bem como: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right"/>
        <w:rPr/>
      </w:pPr>
      <w:r>
        <w:rPr>
          <w:rFonts w:ascii="Arial" w:hAnsi="Arial"/>
          <w:b/>
          <w:i/>
        </w:rPr>
        <w:t>segue...</w:t>
      </w:r>
    </w:p>
    <w:p>
      <w:pPr>
        <w:pStyle w:val="Normal"/>
        <w:bidi w:val="0"/>
        <w:ind w:left="3402" w:right="-567" w:hanging="0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402" w:right="-567" w:hanging="0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402" w:right="-567" w:hanging="0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402" w:right="-567" w:hanging="0"/>
        <w:jc w:val="right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b/>
          <w:i/>
        </w:rPr>
        <w:t>Continuação da Indicação nº ____________________/02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Contratação de no mínimo 100(cem) fiscais, com o objetivo de coibir o comércio clandestino de peças automotivas, acessórios e outros tipos de mercadorias;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Coibir a venda de bebidas alcoólicas a menores de idade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Fiscalização nas casas que comercializam jogos eletrônicos de azar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 xml:space="preserve">Implantar um Centro Integrado de Comunicação(Sistema de informação, através da instalação de equipamentos em viaturas, ambulâncias, hospitais e outros órgãos a serem integrados, entre a Prefeitura e o Governo do Estado, para integração dos sistemas e comunicação); 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Estabelecer medidas urbanísticas de segurança pública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Ampliação e modernização na iluminação pública e urbanização nas áreas livres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Estudar a possibilidade de elaborar um Loteria Municipal de Segurança, suja a arrecadação fosse destinada ao Fundo Municipal de Segurança;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567" w:hanging="360"/>
        <w:jc w:val="both"/>
        <w:rPr/>
      </w:pPr>
      <w:r>
        <w:rPr>
          <w:rFonts w:ascii="Arial" w:hAnsi="Arial"/>
          <w:sz w:val="24"/>
        </w:rPr>
        <w:t>Viabilizar para o ano de 2003, à implantação de uma Secretaria Municipal de Segurança, bem como a divulgação da existência do Fundo Municipal de Segurança, para aqueles que quiserem contribuir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a e Vice – Presidente - PTB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Ht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0</Characters>
  <CharactersWithSpaces>187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09T15:37:00Z</cp:lastPrinted>
  <dcterms:modified xsi:type="dcterms:W3CDTF">2002-05-15T13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