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4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Vereadora </w:t>
      </w: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procedidos reparos no trecho sem asfalto da Rua Antônio Margoni, no Bairro Jardim do Bosque, desta cidade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O citado trecho deve ser aplainado para viabilizar o tráfego dos ônibus de transporte coletivo urbano da Companhia Troleibus Araraquara - CT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a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