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ab/>
        <w:t>0443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verificar junto a Companhia Troleibus Araraquara – CTA, a possibilidade de extensão de uma linha de ônibus de transporte coletivo urbano até o bairro Recanto dos Nobres, tendo em vista que inúmeras famílias ali residentes, percorrem quase 2Km até o ponto situado na Rodovia Araraquara – Bueno de Andrada e à noite muitas crianças que freqüentam escolas na cidade, não ficam tranqüilas em percorrerem esse trecho altas horas da noit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2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>CARLOS ALBERTO MANÇO</w:t>
      </w:r>
    </w:p>
    <w:p>
      <w:pPr>
        <w:pStyle w:val="Heading2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0</Characters>
  <CharactersWithSpaces>82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15T13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