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41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no sentido de entrar em entendimentos com a Companhia Paulista de Força e Luz – CPFL, a fim de que sejam verificados os problemas existentes na iluminação pública da Avenida Portugal, entre as Ruas São Bento e 9 de Julho, no Centro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Essa medida se faz necessária, pois no local encontra-se localizado um ponto de táxi, que tornou-se muito escuro, colocando em risco a vida das pessoas que por ali passam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9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