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ab/>
        <w:t>0439/02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proceder a construção de uma faixa a mais (mão dupla) que da acesso a saída da Avenida Francisco Salles Colturato a Rodovia Washington Luiz – SP/310 (sentido Araraquara / Matão), conforme croqui assinalado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Essa medida se faz necessária em virtude de ocorrer o estreitamento da referida avenida que de mão dupla, torna-se única, provocando assim perigo para quem necessita dessa saída para prosseguir suas viagens.</w:t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9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– Líder do PP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0</Characters>
  <CharactersWithSpaces>8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15T14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