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Arial" w:hAnsi="Arial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ab/>
        <w:t>0440/02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i/>
          <w:sz w:val="24"/>
        </w:rPr>
        <w:t>ANUAR DE OLIVEIRA LAUAR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 à Mesa, satisfeitas as formalidades regimentais, seja oficiado ao senhor Prefeito Municipal, fazendo-lhe sentir a necessidade de entrar em entendimentos com o departamento competente, no sentido de proceder a construção de uma faixa a mais (mão dupla) que da acesso a saída da Rodovia Antonio Machado Santana – SP/255 (sentido Ribeirão Preto/ Araraquara)  conforme croqui assinalado anex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Essa medida se faz necessária em virtude de ocorrer o estreitamento da referida rodovia que de mão dupla, torna-se única, provocando assim perigo para quem necessita dessa entrada.</w:t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09 de mai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firstLine="2835"/>
        <w:jc w:val="left"/>
        <w:rPr/>
      </w:pPr>
      <w:r>
        <w:rPr/>
        <w:t>ANUAR DE OLIVEIRA LAUAR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 – Líder do PPS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AAN/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firstLine="2835"/>
      <w:outlineLvl w:val="0"/>
    </w:pPr>
    <w:rPr>
      <w:rFonts w:ascii="Arial" w:hAnsi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0</Characters>
  <CharactersWithSpaces>7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5-15T14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