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ab/>
        <w:t>041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procedida colocação de placas de sinalização indicativas “FEBEM / A. A. VIDA”, na via denominada ARA 020, no Bairro Condomínio Satélite, desta cidade. Tal medida visa facilitar o acesso das pessoas aos referidos locais. Em anexo, segue mapa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firstLine="567"/>
        <w:jc w:val="center"/>
        <w:rPr/>
      </w:pPr>
      <w:r>
        <w:rPr>
          <w:rFonts w:ascii="Arial" w:hAnsi="Arial"/>
          <w:sz w:val="24"/>
        </w:rPr>
        <w:t>Sala de sessões, 06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e </w:t>
      </w:r>
      <w:r>
        <w:rPr/>
        <w:t>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0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15T1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