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ab/>
        <w:t>0413/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Obras e Serviços Públicos, no sentido de estudar a possibilidade de mandar proceder o fornecimento de 08 (oito) troncos de eucaliptos de 6 metros, para a construção de um barracão para dar iniciação ao Projeto do Biodiesel (plantio de Mamonas), localizado no Portal das Laranjeiras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6 de mai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0</Characters>
  <CharactersWithSpaces>7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4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