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407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 Presidente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João Lupo, ao lado do prédio nº 38, no Bairro Jardim Biagioni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5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>Vereador e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7</Characters>
  <CharactersWithSpaces>6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03T15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