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09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entrar em entendimentos com o departamento competente, no sentido de que seja colocado um semáforo no cruzamento da avenida Professor Augusto César com a rua Nove de Julho, conforme solicitação do abaixo assinado em anex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5 de abril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