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403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a Coordenadoria Municipal de Trânsito e Transportes no sentido de ser colocado semáforo na Rua Carlos Gomes esquina com a Avenida Portugal, desta cidade.</w:t>
      </w:r>
    </w:p>
    <w:p>
      <w:pPr>
        <w:pStyle w:val="TextBody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u w:val="single"/>
        </w:rPr>
        <w:t>Justificativ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</w:t>
      </w:r>
    </w:p>
    <w:p>
      <w:pPr>
        <w:pStyle w:val="TextBody"/>
        <w:bidi w:val="0"/>
        <w:ind w:left="0" w:right="0" w:firstLine="3402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onsidera-se que o referido local faz confluência com a Escola Estadual de Primeiro Grau “Antonio Joaquim Carvalho” localizada no Centro desta cidade e assim sendo há freqüentes riscos de acidente devido ao tráfego intenso de veículos no horário escola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>Sala de sessões, 23 de abril  de 2002.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</w:rPr>
        <w:t>JURANDI REIS DE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5:48:00Z</cp:lastPrinted>
  <dcterms:modified xsi:type="dcterms:W3CDTF">2002-05-03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