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400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determinar a regularização de diversas anomalias existentes na praça “Orlando Felix de Carvalho” no Jardim Morumb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Anexamos fotos ilustrativas do estado de abandono em que se encontra o local, como os bancos quebrados, mato e lixo no jardim, iluminação destruída, placa pichada, além de estruturas de madeira utilizadas por “skatistas” deixadas sobre a calçada, rua e até pendurada em árvore, colocando em risco a popul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Além do restauro sugerimos uma ação de levantamento das necessidades dos jovens que utilizam essa praça para encaminhamento quanto à soluções possívei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5 de abril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LIAS CHEDIEK NE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RBL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0</Characters>
  <CharactersWithSpaces>9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03T15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