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92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m procedidos reparos na pavimentação asfáltica das vias públicas do Bairro Jardim Maria Luiza, desta cidade, pois estas vias possuem muitos buracos, e isto vem  prejudicando o trânsito de veículos n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17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IDELMO PEREIRA DA SILVA</w:t>
      </w:r>
    </w:p>
    <w:p>
      <w:pPr>
        <w:pStyle w:val="Heading3"/>
        <w:bidi w:val="0"/>
        <w:ind w:left="567" w:right="-567" w:hanging="0"/>
        <w:rPr/>
      </w:pP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8T21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