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388/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providenciar lixeiras para serem colocadas em pontos estratégicos no centro da cidade. Estas lixeiras são importantes pelo fato de que, no centro da cidade são distribuídos vários panfletos e as pessoas não tendo onde depositar estes papéis, acabam jogando-os no chão. Lembrando que em tempos idos, Araraquara foi considerada a cidade mais limpa das Américas, e hoje que vem à nossa cidade tem uma concepção diferente, ao transitarem pelo centro d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abril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962</Characters>
  <CharactersWithSpaces>81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18T2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