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8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  <w:tab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enida José Fernandes Freitas, no Bairro Jardim Cambuy, desta cidade. Além disso, se  faz necessária a colocação de cascalho ou piçarra no referi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0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