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72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 a necessidade do Poder Público Municipal, investir na preservação e recuperação da memória histórica do Município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onsiderando, a importância histórica do jornal O IMPARCIAL, para a manutenção e conhecimento da História do Município de Araraquara, bem como o referido jornal, fundado em 1931, pertencer ao acervo público da nossa memória histórica, política e cultural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cretário Municipal de Cultura a fim de serem estudadas medidas junto às instituições públicas e particulares para a prevenção e conservação da memória impressa ou escrita do jornal O IMPARCIAL. Tal iniciativa do Poder Público Municipal, irá de encontro com as preocupações atuais das políticas de gestão urbana, democrática, participativa e voltada para a sociedade civi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UARDO LAUAND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- PSDB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4:32:00Z</cp:lastPrinted>
  <dcterms:modified xsi:type="dcterms:W3CDTF">2002-04-12T1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