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62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2 (duas) árvores, da Rua Bento Amadeu Malavolta, 86, no Bairro Jardim Roberto Selmi, desta cidade, pois as mesmas estão danificando os fios das redes de energia elétrica e de telefon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