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54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ordenadoria Municipal de Trânsito e Transportes, a fim de que seja estudada a possibilidade de se efetuar a pintura de sinalização de todas as lombadas existentes na cidade, pois, em decorrência de estarem apagadas, vem ocorrendo pequenos acidente com motoristas chegando a causar danos em seus veículo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4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  <w:r>
        <w:rPr/>
        <w:t>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6T15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