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53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: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localizadas na rua dos Libanezes defronte ao prédio nº 1069, bairro do Carmo, nesta cidade, pois as mesmas estão podres e os cupins estão migrando para dentro da residência. Por estes motivos o morador solicita que plantem árvores de outra qual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6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