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5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: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  no sentido de que seja estudada a possibilidade de ser efetuada a extensão do braço de iluminação pública na Rua Carlos Gomes entre as avenidas Prudente de Moraes e Bandeirantes, Centro, nesta cidade, pois este trecho é muito mal iluminado e existe grande concentração de consultórios que atendem seus pacientes até a noite. Fazemos este pedido pois já ocorreram vários assaltos nesta região, em decorrência da má iluminação, propicia maiores facilidades para ação dos delinqüentes.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</w:t>
      </w:r>
      <w:r>
        <w:rPr/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1</Characters>
  <CharactersWithSpaces>8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6T15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