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29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solucionar o problema na esquina da Rua Carvalho Filho n.º 816, Centro desta cidade, pois as guias de sarjeta da esquina onde mora a Sra. Daisy estão danificadas pelas rodas de caminhões que ao fazerem a curva são obrigados a subir na guia devido ao pequeno raio, desnivelando e esburacando o passeio e colocando em risco os transeuntes, fotos em anexo. Uma possível solução seria, corrigir o raio de curva, refazendo o calçamento e as guias na posição correta ou então se colocar algum obstáculo que impeça os veículos subirem a calçada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Salientamos que esse pedido já foi feito ano passado, com data de 09 /março/ 2001, guichê n.º 0042182001, processo n.º 001.859/1998, em nome de Daisy Dubicki, distribuição Secretaria de Obras e Serviços Públic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4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