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27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Jardim Del Rey, desta cidade, para que procedam a devida capinação e limpeza, pois principalmente no trecho da Rua Lavineo Arruda Falcão entre as Avenidas Elzo Kawakani e Humberto Biagione,        por não haver calçamento a população fica obrigada a caminhar perigosamente no leito carroçável, onde trafegam ônibus do transporte coletivo nos dois sentidos e nesse trecho já houve atropelamento de pedestres.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